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山东好当家海洋发展股份有限公司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董事会战略委员会实施细则</w:t>
      </w:r>
    </w:p>
    <w:p>
      <w:pPr>
        <w:pStyle w:val="Normal"/>
        <w:spacing w:lineRule="exact" w:line="420"/>
        <w:ind w:firstLine="48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20"/>
        <w:ind w:left="0"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总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适应公司战略发展需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增强公司核心竞争力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确定公司发展规划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健全投资决策程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加强决策科学性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提高重大投资决策的效益和决策的质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完善公司治理结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根据相关规定，特制定本实施细则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420"/>
        <w:ind w:left="0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董事会战略委员会是董事会按照股东会决议设立的专门工作机构，对董事会负责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20"/>
        <w:ind w:left="0"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人员组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战略委员会成员由三名董事组成，其中应至少包括一名独立董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战略委员会委员由董事长、二分之一以上独立董事或者全体董事的三分之一提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由董事会选举产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战略委员会设主任委员（召集人）一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由公司董事担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战略委员会任期与董事会任期一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委员任期届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连选可以连任。期间如有委员不再担任公司董事职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自动失去委员资格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由董事会根据上述第三至第五条规定补足委员人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战略委员会下设投资评审小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由公司总经理任投资评审小组组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20"/>
        <w:ind w:left="0"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职责权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战略委员会的主要职责权限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制定公司长期发展战略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监督、核实公司重大投资决策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董事会授权的其他事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20"/>
        <w:ind w:left="0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战略委员会对董事会负责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委员会的提案提交董事会审议决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20"/>
        <w:ind w:left="0"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决策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资评审小组负责做好战略委员会决策的前期准备工作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提供公司有关方面的资料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公司有关部门或控股（参股）企业的负责人上报重大投资、资本运作、资产经营项目的意向、初步可行性报告以及合作方的基本情况等资料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投资评审小组进行评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签发书面意见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向战略委员会提交正式提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420"/>
        <w:ind w:left="0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战略委员会根据投资评审小组的提案召开会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进行讨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将讨论结果提交董事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时反馈给投资评审小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20"/>
        <w:ind w:left="0"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议事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战略委员会每年至少召开两次会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于会议召开前七天通知全体委员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会议由主任委员主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主任委员不能出席时可委托其他一名委员（独立董事）主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战略委员会会议应由三分之二以上的委员出席方可举行；每一名委员有一票的表决权；会议做出的决议，必须经全体委员的过半数通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战略委员会会议表决方式为举手表决或投票表决；临时会议可以采取通讯表决的方式召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资评审小组组长可列席战略委员会会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必要时亦可邀请公司董事及其他高级管理人员列席会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有必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战略委员会可以聘请中介机构为其决策提供专业意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费用由公司支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战略委员会会议的召开程序、表决方式和会议通过的议案必须遵循有关法律、法规、公司章程及本细则的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战略委员会会议应当有记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出席会议的委员应当在会议记录上签名；会议记录由公司董事会秘书保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战略委员会会议通过的议案及表决结果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应以书面形式报公司董事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420"/>
        <w:ind w:left="0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出席会议的委员均对会议所议事项有保密义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得擅自披露有关信息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20"/>
        <w:ind w:left="0"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实施细则自董事会决议通过之日起生效并实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实施细则未尽事宜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国家有关法律、法规和公司章程、董事会议事规则的 规定执行；本细则如与国家日后颁布的法律、法规或经合法程序修改后的公司章程、董事会议事规则相抵触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国家有关法律、法规和公司章程、董事会议事规则的规定执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立即修订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报董事会审议通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420"/>
        <w:ind w:left="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细则解释权归属公司董事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/>
      <w:t>山东好当家海洋发展股份有限公司</w:t>
    </w:r>
    <w:r>
      <w:rPr>
        <w:rFonts w:eastAsia="Times New Roman"/>
      </w:rPr>
      <w:t xml:space="preserve">                                            </w:t>
    </w:r>
    <w:r>
      <w:rPr/>
      <w:t>战略委员会实施细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770"/>
        </w:tabs>
        <w:ind w:left="180" w:firstLine="600"/>
      </w:pPr>
      <w:rPr>
        <w:b/>
        <w:rFonts w:ascii="黑体;SimHei" w:hAnsi="黑体;SimHei" w:eastAsia="黑体;SimHei"/>
      </w:rPr>
    </w:lvl>
    <w:lvl w:ilvl="1">
      <w:start w:val="1"/>
      <w:numFmt w:val="chineseCountingThousand"/>
      <w:lvlText w:val="（%2）"/>
      <w:lvlJc w:val="left"/>
      <w:pPr>
        <w:tabs>
          <w:tab w:val="num" w:pos="780"/>
        </w:tabs>
        <w:ind w:left="60" w:firstLine="480"/>
      </w:pPr>
      <w:rPr>
        <w:b w:val="false"/>
      </w:rPr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1770"/>
        </w:tabs>
        <w:ind w:left="180" w:firstLine="600"/>
      </w:pPr>
      <w:rPr>
        <w:b/>
        <w:rFonts w:ascii="黑体;SimHei" w:hAnsi="黑体;SimHei" w:eastAsia="黑体;SimHei"/>
      </w:rPr>
    </w:lvl>
    <w:lvl w:ilvl="2">
      <w:start w:val="1"/>
      <w:numFmt w:val="chineseCountingThousand"/>
      <w:lvlText w:val="第%3条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22:00Z</dcterms:created>
  <dc:creator>JSS</dc:creator>
  <dc:description/>
  <cp:keywords/>
  <dc:language>en-US</dc:language>
  <cp:lastModifiedBy>g h</cp:lastModifiedBy>
  <cp:lastPrinted>2011-03-05T16:58:00Z</cp:lastPrinted>
  <dcterms:modified xsi:type="dcterms:W3CDTF">2025-10-04T06:21:00Z</dcterms:modified>
  <cp:revision>2</cp:revision>
  <dc:subject/>
  <dc:title>上海金丝猴食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2FDB406654F989F38089336DFFF8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5NDJmNDY3MDc4NWQ0YWM5OWEyNTZkMTMxZGIyOTMiLCJ1c2VySWQiOiIyOTU5OTA1NDYifQ==</vt:lpwstr>
  </property>
</Properties>
</file>