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山东好当家海洋发展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董事会提名委员会实施细则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总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规范公司领导人员的产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优化董事会</w:t>
      </w:r>
      <w:r>
        <w:rPr>
          <w:rFonts w:ascii="宋体;SimSun" w:hAnsi="宋体;SimSun" w:cs="宋体;SimSun"/>
          <w:color w:val="000000"/>
          <w:kern w:val="0"/>
          <w:sz w:val="24"/>
        </w:rPr>
        <w:t>和高级管理层的</w:t>
      </w:r>
      <w:r>
        <w:rPr>
          <w:rFonts w:ascii="宋体;SimSun" w:hAnsi="宋体;SimSun" w:cs="宋体;SimSun"/>
          <w:color w:val="000000"/>
          <w:kern w:val="0"/>
          <w:sz w:val="24"/>
        </w:rPr>
        <w:t>组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完善公司治理结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根据《上市公司治理准则》等相关规定，</w:t>
      </w:r>
      <w:r>
        <w:rPr>
          <w:rFonts w:ascii="宋体;SimSun" w:hAnsi="宋体;SimSun" w:cs="宋体;SimSun"/>
          <w:color w:val="000000"/>
          <w:kern w:val="0"/>
          <w:sz w:val="24"/>
        </w:rPr>
        <w:t>特制定本实施细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董事会提名委员会是董事会按照股东会决议设立的专门工作机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董事会负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人员组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成员由三名董事组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立董事占多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委员由董事长、二分之一以上独立董事或者全体董事的三分之一提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由董事会选举产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设主任委员（召集人）一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独立董事委员担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负责主持委员会工作；主任委员在委员内选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报请董事会批准产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任期与董事会任期一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委员任期届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连选可以连任。期间如有委员不再担任公司董事职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自动失去委员资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并由董事会根据上述第三至第五条规定补足委员人数。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职责权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的主要职责权限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公司经营活动情况、资产规模和股权结构对董事会的规模和构成向董事会提出建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相关法律法规，</w:t>
      </w:r>
      <w:r>
        <w:rPr>
          <w:rFonts w:ascii="宋体;SimSun" w:hAnsi="宋体;SimSun" w:cs="宋体;SimSun"/>
          <w:color w:val="000000"/>
          <w:kern w:val="0"/>
          <w:sz w:val="24"/>
        </w:rPr>
        <w:t>研究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的选择标准和程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向董事会提出建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泛搜寻合格的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的人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的候选</w:t>
      </w:r>
      <w:r>
        <w:rPr>
          <w:rFonts w:ascii="宋体;SimSun" w:hAnsi="宋体;SimSun" w:cs="宋体;SimSun"/>
          <w:color w:val="000000"/>
          <w:kern w:val="0"/>
          <w:sz w:val="24"/>
        </w:rPr>
        <w:t>人进行审查并提出建议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事会授权的其他事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名委员会对董事会负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委员会的提案提交董事会审议决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决策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名委员会依据相关法律法规和公司章程的规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结合本公司实际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研究公司的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的当选条件、选择程序和任职期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形成决议后备案并提交董事会通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遵照实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的选任程序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名委员会应积极与公司有关部门进行交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研究公司对新</w:t>
      </w:r>
      <w:r>
        <w:rPr>
          <w:rFonts w:ascii="宋体;SimSun" w:hAnsi="宋体;SimSun" w:cs="宋体;SimSun"/>
          <w:color w:val="000000"/>
          <w:kern w:val="0"/>
          <w:sz w:val="24"/>
        </w:rPr>
        <w:t>聘</w:t>
      </w:r>
      <w:r>
        <w:rPr>
          <w:rFonts w:ascii="宋体;SimSun" w:hAnsi="宋体;SimSun" w:cs="宋体;SimSun"/>
          <w:color w:val="000000"/>
          <w:kern w:val="0"/>
          <w:sz w:val="24"/>
        </w:rPr>
        <w:t>人员的需求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形成书面材料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名委员会可在本公司、控股（参股）企业内部以及人才市场等广泛搜寻</w:t>
      </w:r>
      <w:r>
        <w:rPr>
          <w:rFonts w:ascii="宋体;SimSun" w:hAnsi="宋体;SimSun" w:cs="宋体;SimSun"/>
          <w:color w:val="000000"/>
          <w:kern w:val="0"/>
          <w:sz w:val="24"/>
        </w:rPr>
        <w:t>合适的新聘人</w:t>
      </w:r>
      <w:r>
        <w:rPr>
          <w:rFonts w:ascii="宋体;SimSun" w:hAnsi="宋体;SimSun" w:cs="宋体;SimSun"/>
          <w:color w:val="000000"/>
          <w:kern w:val="0"/>
          <w:sz w:val="24"/>
        </w:rPr>
        <w:t>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搜集初选人的职业、学历、职称、详细的工作经历、全部兼职等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形成书面材料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征求被提名人对提名的同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否则不能将其</w:t>
      </w:r>
      <w:r>
        <w:rPr>
          <w:rFonts w:ascii="宋体;SimSun" w:hAnsi="宋体;SimSun" w:cs="宋体;SimSun"/>
          <w:color w:val="000000"/>
          <w:kern w:val="0"/>
          <w:sz w:val="24"/>
        </w:rPr>
        <w:t>列入候聘</w:t>
      </w:r>
      <w:r>
        <w:rPr>
          <w:rFonts w:ascii="宋体;SimSun" w:hAnsi="宋体;SimSun" w:cs="宋体;SimSun"/>
          <w:color w:val="000000"/>
          <w:kern w:val="0"/>
          <w:sz w:val="24"/>
        </w:rPr>
        <w:t>人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召集提名委员会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根据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的任职条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初选人员进行资格审查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聘任新的总经理和其他高级管理人员</w:t>
      </w:r>
      <w:r>
        <w:rPr>
          <w:rFonts w:ascii="宋体;SimSun" w:hAnsi="宋体;SimSun" w:cs="宋体;SimSun"/>
          <w:color w:val="000000"/>
          <w:kern w:val="0"/>
          <w:sz w:val="24"/>
        </w:rPr>
        <w:t>前一至两个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向董事会提出新聘人选的建议和相关材料；</w:t>
      </w:r>
      <w:r>
        <w:rPr>
          <w:rFonts w:ascii="宋体;SimSun" w:hAnsi="宋体;SimSun" w:cs="宋体;SimSun"/>
          <w:color w:val="000000"/>
          <w:kern w:val="0"/>
          <w:sz w:val="24"/>
        </w:rPr>
        <w:t>在聘请新的董事人员前一至两个月，通过董事会向股东会提交新聘人选的建议和相关材料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autoSpaceDE w:val="false"/>
        <w:snapToGrid w:val="false"/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董事会决定和反馈意见进行其他后续工作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议事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名委员会每年至少召开两次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于会议召开前七天通知全体委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会议由主任委员主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主任委员不能出席时可委托其他一名委员（独立董事）主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应由三分之二以上的委员出席方可举行；每一名委员有一票的表决权；会议做出的决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必须经全体委员的过半数通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表决方式为举手表决或投票表决；临时会议可以采取通讯表决的方式召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必要时可邀请公司董事、</w:t>
      </w:r>
      <w:r>
        <w:rPr>
          <w:rFonts w:ascii="宋体;SimSun" w:hAnsi="宋体;SimSun" w:cs="宋体;SimSun"/>
          <w:color w:val="000000"/>
          <w:kern w:val="0"/>
          <w:sz w:val="24"/>
        </w:rPr>
        <w:t>总经理</w:t>
      </w:r>
      <w:r>
        <w:rPr>
          <w:rFonts w:ascii="宋体;SimSun" w:hAnsi="宋体;SimSun" w:cs="宋体;SimSun"/>
          <w:color w:val="000000"/>
          <w:kern w:val="0"/>
          <w:sz w:val="24"/>
        </w:rPr>
        <w:t>及其他高级管理人员列席会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的召开程序、表决方式和会议通过的议案必须遵循有关法律、法规、公司章程及本细则的规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应当有记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席会议的委员应当在会议记录上签名；会议记录由公司董事会秘书保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名委员会会议通过的议案及表决结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以书面形式报公司董事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席会议的委员均对会议所议事项有保密义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得擅自披露有关信息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实施细则自董事会决议通过之日起</w:t>
      </w:r>
      <w:r>
        <w:rPr>
          <w:rFonts w:ascii="宋体;SimSun" w:hAnsi="宋体;SimSun" w:cs="宋体;SimSun"/>
          <w:color w:val="000000"/>
          <w:kern w:val="0"/>
          <w:sz w:val="24"/>
        </w:rPr>
        <w:t>生效并实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实施细则未尽事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国家有关法律、法规和公司章程、《董事会议事规则》的规定执行；本细则如与国家日后颁布的法律、法规或经合法程序修改后的公司章程、《董事会议事规则》相抵触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国家有关法律、法规和公司章程、《董事会议事规则》的规定执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立即修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董事会审议通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细则解释权归属公司董事会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山东好当家海洋发展股份有限公司</w:t>
    </w:r>
    <w:r>
      <w:rPr>
        <w:rFonts w:eastAsia="Times New Roman"/>
      </w:rPr>
      <w:t xml:space="preserve">                                            </w:t>
    </w:r>
    <w:r>
      <w:rPr/>
      <w:t>提名委员会实施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350"/>
        </w:tabs>
        <w:ind w:left="600" w:firstLine="60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350"/>
        </w:tabs>
        <w:ind w:left="600" w:firstLine="600"/>
      </w:pPr>
      <w:rPr>
        <w:b/>
        <w:rFonts w:ascii="黑体;SimHei" w:hAnsi="黑体;SimHei" w:eastAsia="黑体;SimHei"/>
      </w:rPr>
    </w:lvl>
    <w:lvl w:ilvl="2">
      <w:start w:val="1"/>
      <w:numFmt w:val="chineseCountingThousand"/>
      <w:lvlText w:val="（%3）"/>
      <w:lvlJc w:val="left"/>
      <w:pPr>
        <w:tabs>
          <w:tab w:val="num" w:pos="360"/>
        </w:tabs>
        <w:ind w:left="480" w:firstLine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575"/>
        </w:tabs>
        <w:ind w:left="157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4:00Z</dcterms:created>
  <dc:creator>JSS</dc:creator>
  <dc:description/>
  <cp:keywords/>
  <dc:language>en-US</dc:language>
  <cp:lastModifiedBy>g h</cp:lastModifiedBy>
  <dcterms:modified xsi:type="dcterms:W3CDTF">2025-10-04T06:23:00Z</dcterms:modified>
  <cp:revision>3</cp:revision>
  <dc:subject/>
  <dc:title>上海金丝猴食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CE9F08984C9994396796369608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5NDJmNDY3MDc4NWQ0YWM5OWEyNTZkMTMxZGIyOTMiLCJ1c2VySWQiOiIyOTU5OTA1NDYifQ==</vt:lpwstr>
  </property>
</Properties>
</file>