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无菌粉（灭菌粉）、薄力粉、中力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1"/>
        <w:gridCol w:w="1872"/>
        <w:gridCol w:w="795"/>
        <w:gridCol w:w="707"/>
        <w:gridCol w:w="793"/>
        <w:gridCol w:w="832"/>
        <w:gridCol w:w="777"/>
        <w:gridCol w:w="793"/>
        <w:gridCol w:w="707"/>
        <w:gridCol w:w="708"/>
        <w:gridCol w:w="795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级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≥</w:t>
            </w:r>
            <w:r>
              <w:rPr/>
              <w:t>22%</w:t>
            </w:r>
            <w:r>
              <w:rPr/>
              <w:t>，脂肪酸值≤</w:t>
            </w:r>
            <w:r>
              <w:rPr/>
              <w:t>80mgKOH/100g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全部通过</w:t>
            </w:r>
            <w:r>
              <w:rPr/>
              <w:t>CB36</w:t>
            </w:r>
            <w:r>
              <w:rPr/>
              <w:t>号筛，气味口味正常，无异味，无肉眼可见杂质，大肠菌群（</w:t>
            </w:r>
            <w:r>
              <w:rPr/>
              <w:t>MPN</w:t>
            </w:r>
            <w:r>
              <w:rPr/>
              <w:t>）≤</w:t>
            </w:r>
            <w:r>
              <w:rPr/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力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级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水分≤</w:t>
            </w:r>
            <w:r>
              <w:rPr/>
              <w:t>14 .5%</w:t>
            </w:r>
            <w:r>
              <w:rPr/>
              <w:t>，灰分≤</w:t>
            </w:r>
            <w:r>
              <w:rPr/>
              <w:t>0.69%</w:t>
            </w:r>
            <w:r>
              <w:rPr/>
              <w:t>，面筋质量≤</w:t>
            </w:r>
            <w:r>
              <w:rPr/>
              <w:t>30%</w:t>
            </w:r>
            <w:r>
              <w:rPr/>
              <w:t>，脂肪酸值≤</w:t>
            </w:r>
            <w:r>
              <w:rPr/>
              <w:t>75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</w:t>
            </w:r>
            <w:r>
              <w:rPr/>
              <w:t>CB36</w:t>
            </w:r>
            <w:r>
              <w:rPr/>
              <w:t>号筛留存率≤</w:t>
            </w:r>
            <w:r>
              <w:rPr/>
              <w:t>10%</w:t>
            </w:r>
            <w:r>
              <w:rPr/>
              <w:t>，气味口味正常，无异味，无肉眼可见杂质，粉质曲线稳定时间≤</w:t>
            </w:r>
            <w:r>
              <w:rPr/>
              <w:t>2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力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水分≤</w:t>
            </w:r>
            <w:r>
              <w:rPr/>
              <w:t>14 .5%</w:t>
            </w:r>
            <w:r>
              <w:rPr/>
              <w:t>，灰分≤</w:t>
            </w:r>
            <w:r>
              <w:rPr/>
              <w:t>0.66%</w:t>
            </w:r>
            <w:r>
              <w:rPr/>
              <w:t>，面筋质量≥</w:t>
            </w:r>
            <w:r>
              <w:rPr/>
              <w:t>23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</w:t>
            </w:r>
            <w:r>
              <w:rPr/>
              <w:t>CB36</w:t>
            </w:r>
            <w:r>
              <w:rPr/>
              <w:t>号筛留存率≤</w:t>
            </w:r>
            <w:r>
              <w:rPr/>
              <w:t>10%</w:t>
            </w:r>
            <w:r>
              <w:rPr/>
              <w:t>，气味口味正常，无异味，无肉眼可见杂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10-04T02:20:00Z</dcterms:modified>
  <cp:revision>223</cp:revision>
  <dc:subject/>
  <dc:title/>
</cp:coreProperties>
</file>