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带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1395"/>
        <w:gridCol w:w="793"/>
        <w:gridCol w:w="707"/>
        <w:gridCol w:w="939"/>
        <w:gridCol w:w="830"/>
        <w:gridCol w:w="765"/>
        <w:gridCol w:w="797"/>
        <w:gridCol w:w="707"/>
        <w:gridCol w:w="707"/>
        <w:gridCol w:w="787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皮鸡大胸肉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筋头，无鸡油，（因设备加工后人工挑选）允许零星存在微量软骨，无药残，符合出口日本标准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生产鸡肉蔬菜合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女士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8-23T23:46:07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D85CADE9468E8C15EF215045CE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