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三号蛋糕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蛋糕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6"/>
        <w:gridCol w:w="2303"/>
        <w:gridCol w:w="788"/>
        <w:gridCol w:w="706"/>
        <w:gridCol w:w="788"/>
        <w:gridCol w:w="600"/>
        <w:gridCol w:w="766"/>
        <w:gridCol w:w="789"/>
        <w:gridCol w:w="705"/>
        <w:gridCol w:w="706"/>
        <w:gridCol w:w="783"/>
      </w:tblGrid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号蛋糕粉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小麦原料为澳大利亚进口小麦，药残不得超出国家进出口标准，水分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%</w:t>
            </w:r>
            <w:r>
              <w:rPr/>
              <w:t>，湿面筋含量≥</w:t>
            </w:r>
            <w:r>
              <w:rPr/>
              <w:t>22%</w:t>
            </w:r>
            <w:r>
              <w:rPr/>
              <w:t>，含沙量≤</w:t>
            </w:r>
            <w:r>
              <w:rPr/>
              <w:t>0.02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脂肪酸值≤</w:t>
            </w:r>
            <w:r>
              <w:rPr/>
              <w:t>80mg/kg</w:t>
            </w:r>
            <w:r>
              <w:rPr/>
              <w:t>，色泽、气味正常，外观为粉状或微粒状，无结块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8-19T23:19:00Z</dcterms:modified>
  <cp:revision>194</cp:revision>
  <dc:subject/>
  <dc:title/>
</cp:coreProperties>
</file>