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荣顺公司废旧设备出售招标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现有荣顺公司废旧设备需对外招标出售，若有意向的客户请报名参加招标，招标</w:t>
      </w:r>
      <w:r>
        <w:rPr/>
        <w:t>现场在荣成市虎山镇好当家工业园区，招标物资详单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23"/>
        <w:gridCol w:w="1461"/>
        <w:gridCol w:w="925"/>
        <w:gridCol w:w="654"/>
        <w:gridCol w:w="885"/>
        <w:gridCol w:w="766"/>
        <w:gridCol w:w="1112"/>
        <w:gridCol w:w="702"/>
        <w:gridCol w:w="715"/>
        <w:gridCol w:w="623"/>
        <w:gridCol w:w="883"/>
      </w:tblGrid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发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，荣顺联系人孙先生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1-09-15T12:37:00Z</cp:lastPrinted>
  <dcterms:modified xsi:type="dcterms:W3CDTF">2025-08-03T05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3B4BF90F4A10B810368D0A74FF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