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山公司所需进口五花肉、脊膘、三号及四号猪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44"/>
        <w:gridCol w:w="1387"/>
        <w:gridCol w:w="790"/>
        <w:gridCol w:w="703"/>
        <w:gridCol w:w="790"/>
        <w:gridCol w:w="600"/>
        <w:gridCol w:w="766"/>
        <w:gridCol w:w="790"/>
        <w:gridCol w:w="704"/>
        <w:gridCol w:w="703"/>
        <w:gridCol w:w="787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脊膘猪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允许带零星瘦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三号猪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四号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五花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去皮，精修，不定重，瘦肉与肥肉配比七三最优，六四也可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为本次有效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5799</w:t>
      </w:r>
      <w:r>
        <w:rPr>
          <w:sz w:val="28"/>
          <w:szCs w:val="28"/>
        </w:rPr>
        <w:t>，荣山食品厂本次业务联系人孔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5-08-03T00:27:16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BD32E26D4DF8B531EFB55FE29C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