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山公司所需带皮鸡大胸肉、鸡皮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山食品有限公司常年采购带皮鸡大胸肉、鸡皮，现将近期所需对外招标采购物资明细列出，若有能力供货的客户请报名参加招标，供货现场在荣成市虎山镇好当家工业园内。材料部分明细表如下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47"/>
        <w:gridCol w:w="1395"/>
        <w:gridCol w:w="793"/>
        <w:gridCol w:w="707"/>
        <w:gridCol w:w="939"/>
        <w:gridCol w:w="830"/>
        <w:gridCol w:w="765"/>
        <w:gridCol w:w="797"/>
        <w:gridCol w:w="707"/>
        <w:gridCol w:w="707"/>
        <w:gridCol w:w="787"/>
      </w:tblGrid>
      <w:tr>
        <w:trPr>
          <w:trHeight w:val="5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皮鸡大胸肉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级，无筋头，无鸡油，（因设备加工后人工挑选）允许零星存在微量软骨，无药残，符合出口日本标准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000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物产春卷馅、菜卷、鸡排用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质齐全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鸡皮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鸡胸皮，混级，无药残，不含鸡骨和异物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八幡卷用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质齐全</w:t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1879</w:t>
      </w:r>
      <w:r>
        <w:rPr>
          <w:sz w:val="28"/>
          <w:szCs w:val="28"/>
        </w:rPr>
        <w:t>，荣山食品厂本次业务联系人唐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11-10T04:50:00Z</dcterms:modified>
  <cp:revision>188</cp:revision>
  <dc:subject/>
  <dc:title/>
</cp:coreProperties>
</file>