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/>
      </w:pPr>
      <w:r>
        <w:rPr>
          <w:b/>
          <w:sz w:val="32"/>
          <w:szCs w:val="32"/>
        </w:rPr>
        <w:t>荣山公司屋面废旧管道（含拆除）出售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山公司屋面废旧管道（含拆除）出售需对外招标</w:t>
      </w:r>
      <w:r>
        <w:rPr/>
        <w:t>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屋面废旧管道出售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拆除、垃圾搬运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46313558</w:t>
      </w:r>
      <w:r>
        <w:rPr>
          <w:sz w:val="28"/>
          <w:szCs w:val="28"/>
        </w:rPr>
        <w:t>使用单位联系人岳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1-02T07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