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荣广食品所需黄原胶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原胶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轩牌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0-15T06:41:00Z</dcterms:modified>
  <cp:revision>174</cp:revision>
  <dc:subject/>
  <dc:title/>
</cp:coreProperties>
</file>