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去皮鸡大胸肉、鸡皮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大胸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鸡排、鸡肉串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蔬菜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15T05:21:00Z</dcterms:modified>
  <cp:revision>178</cp:revision>
  <dc:subject/>
  <dc:title/>
</cp:coreProperties>
</file>