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下属单位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下属单位现有一批废旧物资需对外招标出售，若有能力拉货的客户请报名参加招标，拉货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356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卖废旧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荣旺食品厂报废浓缩设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，规格为</w:t>
            </w:r>
            <w:r>
              <w:rPr>
                <w:sz w:val="24"/>
              </w:rPr>
              <w:t>NS-2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荣旺食品厂报废杀菌锅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，小野</w:t>
            </w:r>
            <w:r>
              <w:rPr>
                <w:sz w:val="24"/>
              </w:rPr>
              <w:t>SJG-2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56817006</w:t>
      </w:r>
      <w:r>
        <w:rPr>
          <w:sz w:val="28"/>
          <w:szCs w:val="28"/>
        </w:rPr>
        <w:t>荣旺食品厂联系人唐部长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报名截止日期暂未定，需提前至现场查看废旧物资，本次招标投标保证金暂未定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4-06-08T01:27:00Z</dcterms:modified>
  <cp:revision>153</cp:revision>
  <dc:subject/>
  <dc:title/>
</cp:coreProperties>
</file>